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(1V2) </w:t>
      </w:r>
      <w:r>
        <w:rPr>
          <w:sz w:val="48"/>
          <w:szCs w:val="48"/>
        </w:rPr>
        <w:t>我的夏日恋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故事，听起来就像是夏天里最美的传说。它不仅仅是温度高涨、阳光灿烂的季节，更是一种心灵深处渴望爱与被爱的感觉。</w:t>
      </w:r>
      <w:r>
        <w:rPr>
          <w:sz w:val="32"/>
          <w:szCs w:val="32"/>
        </w:rPr>
        <w:t>&lt;/p&gt;&lt;p&gt;&lt;img src="/static-img/EEZIWyVEQ5Ht8_gBfxQN-6jdGVMl_JEzc5EBDQ4h6GXO3TQwMgEGVJFzDf6az6-_.jpg"&gt;&lt;/p&gt;&lt;p&gt;</w:t>
      </w:r>
      <w:r>
        <w:rPr>
          <w:sz w:val="32"/>
          <w:szCs w:val="32"/>
        </w:rPr>
        <w:t>我记得那是一个阳光明媚的午后，我在市中心的小咖啡馆里，偶遇了他。他坐在角落的一张小桌旁，用笔轻轻敲击着桌面，那目光仿佛能穿透所有人的防备。他的名字叫做李轩，是一位画家，他那双手指上的墨迹和汗水交织成了一幅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以一种难以言喻的方式交流，每一个字都像是在雨后的空气中散发着清新的味道。我告诉他我的梦想，他倾听着，然后用自己的画作点缀我的世界。在那些画布上，他让我看到了更多未知，也许正是这些画，让我们之间有了更深层次的情感联系。</w:t>
      </w:r>
      <w:r>
        <w:rPr>
          <w:sz w:val="32"/>
          <w:szCs w:val="32"/>
        </w:rPr>
        <w:t>&lt;/p&gt;&lt;p&gt;&lt;img src="/static-img/TPVG9JAj9NnakY6pR_q5I6jdGVMl_JEzc5EBDQ4h6GWprFpq8cx4IjZO7DgFIPkJsL7Pcc3G1AaItktzIHqkNt4GONRcPtLBmLL_Y8vyL2qxS4TiDM0xFC8Z2ndW4QJhG4vyeLljwbo5iJqb2YR1y9QmBFH8sFvm3sQcgUbkir007M6d7RBksP9MDTWw-Vt02W2LmP5U_kM4Q9AbSj5WfQ.jpg"&gt;&lt;/p&gt;&lt;p&gt;</w:t>
      </w:r>
      <w:r>
        <w:rPr>
          <w:sz w:val="32"/>
          <w:szCs w:val="32"/>
        </w:rPr>
        <w:t>而你呢，你一直是我生命中的另一个重要角色。你总是那么细致地关注我，无论我走到哪里，你总会出现在那里，就像夏日里的蝉鸣一样不可或缺。但你没有意识到，我其实一直都喜欢那种无声无息却又充满力量的情感纽带。而你的出现，让这一切变得更加复杂，却也让我们的关系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就是这样一段错综复杂又充满温暖的心路历程。它不需要太多华丽辞藻，只需真诚地去体验和感受就好。在那个蓝天白云下，我们三个人相遇相知，共同创造了一场难忘又温馨的故事，这就是瑰夏</w:t>
      </w:r>
      <w:r>
        <w:rPr>
          <w:sz w:val="32"/>
          <w:szCs w:val="32"/>
        </w:rPr>
        <w:t>(1V2</w:t>
      </w:r>
      <w:r>
        <w:rPr>
          <w:sz w:val="32"/>
          <w:szCs w:val="32"/>
        </w:rPr>
        <w:t>）的真实意义所在。</w:t>
      </w:r>
      <w:r>
        <w:rPr>
          <w:sz w:val="32"/>
          <w:szCs w:val="32"/>
        </w:rPr>
        <w:t>&lt;/p&gt;&lt;p&gt;&lt;img src="/static-img/2lRajj7Zb4XbqLO2LkjCeKjdGVMl_JEzc5EBDQ4h6GWprFpq8cx4IjZO7DgFIPkJsL7Pcc3G1AaItktzIHqkNt4GONRcPtLBmLL_Y8vyL2qxS4TiDM0xFC8Z2ndW4QJhG4vyeLljwbo5iJqb2YR1y9QmBFH8sFvm3sQcgUbkir007M6d7RBksP9MDTWw-Vt02W2LmP5U_kM4Q9AbSj5WfQ.jpg"&gt;&lt;/p&gt;&lt;p&gt;&lt;a href = "/doc/50497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我的夏日恋爱记</w:t>
      </w:r>
      <w:r>
        <w:rPr>
          <w:sz w:val="32"/>
          <w:szCs w:val="32"/>
        </w:rPr>
        <w:t>.doc" rel="alternate" download="50497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我的夏日恋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